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12.2015    №  66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8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 проекте районного бюджета муниципального образования Тогульский район Алтайского края на 2016 год»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26.11.2015 о результатах публичных слушаний по теме: «О проекте районного бюджета муниципального образования Тогульский район Алтайского края на 2016 год», руководствуясь Уставом муниципального образования Тогульский район Алтайского края,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26.11.2015 по теме: «О проекте районного бюджета муниципального образования Тогульский район Алтайского края на 2016 год»  поступили следующие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Администрации района изучить все предложения и замечания, высказанные в ходе публичных слушаний, доработать проект районного бюджета  на 2016 год с учетом всех предло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постоянной комиссии Тогульского районного Совета депутатов по плану, бюджету, налоговой и кредитной политике на своем заседании рассмотреть доработанный проект районного бюджета на 2016 год с  учетом предложений и замечаний, высказанных в ходе публичных слушаний и вынести документ на обсуждение и принятие на сессию Тогульского районного Совета депутатов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8:00Z</dcterms:created>
  <dc:creator>Гусева Галина Георгиевна</dc:creator>
  <dc:description/>
  <cp:keywords/>
  <dc:language>en-US</dc:language>
  <cp:lastModifiedBy>Admin</cp:lastModifiedBy>
  <cp:lastPrinted>2014-03-04T10:20:00Z</cp:lastPrinted>
  <dcterms:modified xsi:type="dcterms:W3CDTF">2015-12-24T02:49:00Z</dcterms:modified>
  <cp:revision>14</cp:revision>
  <dc:subject/>
  <dc:title>РОССИЙСКАЯ ФЕДЕРАЦИЯ</dc:title>
</cp:coreProperties>
</file>